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يرية التربية والتعليم للواء قصبة المفرق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 نادرة الثانوية الشاملة ل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تربية المهنية للصف الخامس 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يرية التربية والتعليم للواء قصبة المفرق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 نادرة الثانوية الشاملة لل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تربية المهنية للصف الخامس 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4</w:t>
      </w:r>
      <w:r>
        <w:rPr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1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رفي 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ح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نفلونزا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زتين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ى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ك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عددي ثلاثة من الإرشادات الوقائية الخاصة باستخدام مواد التنظيف المنزلية؟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عددي أربعًا من الخدمات التي يقدمها البنك لأفراد المجتمع؟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أذكري ثلاثة من الأمثلة على حالات إساءة استخدام الأدوية؟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3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0" w:right="-450" w:hanging="0"/>
        <w:jc w:val="left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vanish/>
          <w:sz w:val="28"/>
          <w:szCs w:val="28"/>
          <w:rtl w:val="true"/>
          <w:lang w:bidi="ar-JO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32170</wp:posOffset>
                </wp:positionH>
                <wp:positionV relativeFrom="paragraph">
                  <wp:posOffset>170815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اب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وال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13.45pt;mso-position-vertical-relative:text;margin-left:46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اب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وال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15:00Z</dcterms:created>
  <dc:creator>Emaan</dc:creator>
  <dc:description/>
  <cp:keywords/>
  <dc:language>en-US</dc:language>
  <cp:lastModifiedBy>MAHMOUD</cp:lastModifiedBy>
  <cp:lastPrinted>2017-05-13T01:36:00Z</cp:lastPrinted>
  <dcterms:modified xsi:type="dcterms:W3CDTF">2017-05-12T21:06:00Z</dcterms:modified>
  <cp:revision>3</cp:revision>
  <dc:subject/>
  <dc:title/>
</cp:coreProperties>
</file>